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587"/>
        <w:gridCol w:w="3753"/>
        <w:gridCol w:w="2879"/>
      </w:tblGrid>
      <w:tr>
        <w:trPr/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ndividual Career Plan</w:t>
            </w:r>
          </w:p>
        </w:tc>
      </w:tr>
      <w:tr>
        <w:trPr/>
        <w:tc>
          <w:tcPr>
            <w:tcW w:w="1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left" w:pos="6480" w:leader="none"/>
                <w:tab w:val="left" w:pos="8637" w:leader="none"/>
              </w:tabs>
              <w:snapToGrid w:val="false"/>
              <w:spacing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left" w:pos="6480" w:leader="none"/>
                <w:tab w:val="left" w:pos="8637" w:leader="none"/>
              </w:tabs>
              <w:spacing w:before="120" w:after="120"/>
              <w:rPr/>
            </w:pPr>
            <w:r>
              <w:rPr>
                <w:b/>
              </w:rPr>
              <w:t>Staff name</w:t>
            </w:r>
            <w:r>
              <w:rPr/>
              <w:t xml:space="preserve">  </w:t>
              <w:tab/>
              <w:tab/>
            </w:r>
            <w:r>
              <w:rPr>
                <w:b/>
              </w:rPr>
              <w:t>Designation</w:t>
            </w:r>
            <w:r>
              <w:rPr/>
              <w:tab/>
              <w:t>Human Resources Assistan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Location</w:t>
            </w:r>
            <w:r>
              <w:rPr/>
              <w:tab/>
              <w:tab/>
              <w:t>Human Resources Department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What is my role now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reer direc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Where do I want to be in 1 year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kill requirement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What do I need to learn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Prioritise these requirements where possibl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pport networ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Who can help me get there?</w:t>
            </w:r>
          </w:p>
        </w:tc>
      </w:tr>
      <w:tr>
        <w:trPr>
          <w:trHeight w:val="42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587"/>
        <w:gridCol w:w="3753"/>
        <w:gridCol w:w="287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hat is my role now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reer direc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here do I want to be in 2 year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kill requirement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hat do I need to learn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rioritise these requirements where possibl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pport networ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ho can help me get there?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udent Name ____________________________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e commenced __________________________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cilitator ________________________________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action plan reviewed ___________________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/>
    </w:pPr>
    <w:r>
      <w:rPr>
        <w:i/>
        <w:sz w:val="18"/>
        <w:lang w:val="en-AU"/>
      </w:rPr>
      <w:tab/>
      <w:t>Individual_career_plan – Swaggies Pty Ltd is a simulated company used for training purposes only</w:t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06680</wp:posOffset>
              </wp:positionV>
              <wp:extent cx="1796415" cy="768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0" cy="768240"/>
                        <a:chOff x="0" y="0"/>
                        <a:chExt cx="1796400" cy="768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98400" cy="76824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1496520" cy="768240"/>
                          </a:xfrm>
                        </wpg:grpSpPr>
                        <pic:pic xmlns:pic="http://schemas.openxmlformats.org/drawingml/2006/picture">
                          <pic:nvPicPr>
                            <pic:cNvPr id="0" name="Australia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11760" y="25560"/>
                              <a:ext cx="11847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363600">
                              <a:off x="15120" y="25200"/>
                              <a:ext cx="4960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872" y="743"/>
                                    <a:pt x="4144" y="5080"/>
                                    <a:pt x="4144" y="10800"/>
                                  </a:cubicBezTo>
                                  <a:cubicBezTo>
                                    <a:pt x="4144" y="16520"/>
                                    <a:pt x="12872" y="208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21236400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5320"/>
                            <a:ext cx="7747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76800" y="302760"/>
                          <a:ext cx="111960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40"/>
                                <w:rFonts w:ascii="Californian FB" w:hAnsi="Californian FB" w:eastAsia="Times New Roman" w:cs="Californian FB"/>
                                <w:color w:val="auto"/>
                                <w:lang w:val="en-US" w:bidi="ar-SA"/>
                              </w:rPr>
                              <w:t>wag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ustralian Gif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6.4pt;width:141.45pt;height:58.55pt" coordorigin="-3,-128" coordsize="2829,1171">
              <v:group id="shape_0" style="position:absolute;left:-3;top:-128;width:2517;height:1171">
                <v:group id="shape_0" style="position:absolute;left:181;top:-128;width:2332;height:11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ustralia4" stroked="f" o:allowincell="f" style="position:absolute;left:648;top:-128;width:1865;height:1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181;top:-129;width:780;height:498;mso-wrap-style:square;v-text-anchor:top;rotation: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;top:108;width:1219;height:5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3;top:309;width:1762;height:7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40"/>
                          <w:rFonts w:ascii="Californian FB" w:hAnsi="Californian FB" w:eastAsia="Times New Roman" w:cs="Californian FB"/>
                          <w:color w:val="auto"/>
                          <w:lang w:val="en-US" w:bidi="ar-SA"/>
                        </w:rPr>
                        <w:t>wagg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ustralian Gif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9:00Z</dcterms:created>
  <dc:creator>User name placeholder</dc:creator>
  <dc:description/>
  <cp:keywords/>
  <dc:language>en-US</dc:language>
  <cp:lastModifiedBy>Maria</cp:lastModifiedBy>
  <cp:lastPrinted>2007-06-29T14:26:00Z</cp:lastPrinted>
  <dcterms:modified xsi:type="dcterms:W3CDTF">2007-07-10T04:09:00Z</dcterms:modified>
  <cp:revision>2</cp:revision>
  <dc:subject/>
  <dc:title>Individual Career Plan</dc:title>
</cp:coreProperties>
</file>