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/>
      </w:pPr>
      <w:r>
        <w:rPr/>
        <w:drawing>
          <wp:inline distT="0" distB="0" distL="0" distR="0">
            <wp:extent cx="19050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Black" w:ascii="Arial Black" w:hAnsi="Arial Black"/>
          <w:sz w:val="36"/>
        </w:rPr>
        <w:t>File Log Sheet</w:t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899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Employee Nam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Department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95"/>
        <w:gridCol w:w="3700"/>
        <w:gridCol w:w="11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ference N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File Name/File Location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(include path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escription of Fi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Requested</w:t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95" w:leader="dot"/>
        <w:tab w:val="right" w:pos="8222" w:leader="none"/>
      </w:tabs>
      <w:outlineLvl w:val="1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5:30:00Z</dcterms:created>
  <dc:creator>Swaggies</dc:creator>
  <dc:description/>
  <cp:keywords/>
  <dc:language>en-US</dc:language>
  <cp:lastModifiedBy>Maria</cp:lastModifiedBy>
  <dcterms:modified xsi:type="dcterms:W3CDTF">2007-05-18T05:13:00Z</dcterms:modified>
  <cp:revision>8</cp:revision>
  <dc:subject/>
  <dc:title>File Log Sheet</dc:title>
</cp:coreProperties>
</file>