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Audio file in text forma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Receptionist:</w:t>
        <w:tab/>
      </w:r>
      <w:r>
        <w:rPr>
          <w:rFonts w:cs="Arial" w:ascii="Arial" w:hAnsi="Arial"/>
          <w:sz w:val="20"/>
          <w:szCs w:val="20"/>
        </w:rPr>
        <w:t>Hi, this is Swag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tab/>
      </w:r>
      <w:r>
        <w:rPr>
          <w:rFonts w:cs="Arial" w:ascii="Arial" w:hAnsi="Arial"/>
          <w:sz w:val="20"/>
          <w:szCs w:val="20"/>
        </w:rPr>
        <w:t>It won’t c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ceptionist:</w:t>
        <w:tab/>
      </w: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tab/>
      </w:r>
      <w:r>
        <w:rPr>
          <w:rFonts w:cs="Arial" w:ascii="Arial" w:hAnsi="Arial"/>
          <w:sz w:val="20"/>
          <w:szCs w:val="20"/>
        </w:rPr>
        <w:t>I bought it in the Tamworth store and I keep throwing it but it won’t come back.  It just falls to the ground and stay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ceptionist:</w:t>
      </w:r>
      <w:r>
        <w:rPr>
          <w:rFonts w:cs="Arial" w:ascii="Arial" w:hAnsi="Arial"/>
          <w:sz w:val="20"/>
          <w:szCs w:val="20"/>
        </w:rPr>
        <w:tab/>
        <w:t>OK.  Hang on right there and I’ll put you through to someo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ceptionist dials extension for Sales &amp; Marketing Cler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es &amp; Marketing Assistant:</w:t>
      </w:r>
      <w:r>
        <w:rPr>
          <w:rFonts w:cs="Arial" w:ascii="Arial" w:hAnsi="Arial"/>
          <w:sz w:val="20"/>
          <w:szCs w:val="20"/>
        </w:rPr>
        <w:tab/>
        <w:t>Hello, Sally spea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ceptionist:</w:t>
      </w:r>
      <w:r>
        <w:rPr>
          <w:rFonts w:cs="Arial" w:ascii="Arial" w:hAnsi="Arial"/>
          <w:sz w:val="20"/>
          <w:szCs w:val="20"/>
        </w:rPr>
        <w:tab/>
        <w:t>Hi Sally – I’ve got a live one for you here.  Seems to have a problem with something he bought in Tamworth store.  Good luck!!</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l transferred to S&amp;M Cler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ales &amp; Marketing Assistant:</w:t>
      </w:r>
      <w:r>
        <w:rPr>
          <w:rFonts w:cs="Arial" w:ascii="Arial" w:hAnsi="Arial"/>
          <w:sz w:val="20"/>
          <w:szCs w:val="20"/>
        </w:rPr>
        <w:tab/>
        <w:t>Welcome to Swaggies Sales and Marketing.  This is Sally.  I understand you have a problem with one of our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tab/>
      </w:r>
      <w:r>
        <w:rPr>
          <w:rFonts w:cs="Arial" w:ascii="Arial" w:hAnsi="Arial"/>
          <w:sz w:val="20"/>
          <w:szCs w:val="20"/>
        </w:rPr>
        <w:t>I’ve already told that other girl – it won’t c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That’s no good.  Firstly, could I please have your name and contact phone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My name is Robbo and I’m on my mate’s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OK Robbo.  What’s your full name so I can note it in our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Richard Aloysious Robertson.  But everyone calls me Rob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Great!  And the telephone number we can contact you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My phone number is 955 66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Thanks Mr Robert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Robbo – everyone calls me Rob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OK Robbo.  Now, what is it that won’t c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My boomerang, of course.  I keep throwing it but it just falls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Oh, I see!  Well, that is a problem.  I understand you bought the boomerang from the Swaggies store in Tamwo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Yeah, it was one of those new models that the store was promoting.  I bought it during the Country Music Festival in January.  That was great.  I really enjoyed seeing all those famous people.  Have you ever bee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To the Tamworth Country Music Festival?  No, I haven’t, but I have heard it is a great experience.  It was lucky you found the time to visit our Tamworth store during your stay.  Have you phoned the store to tell them of your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tab/>
      </w:r>
      <w:r>
        <w:rPr>
          <w:rFonts w:cs="Arial" w:ascii="Arial" w:hAnsi="Arial"/>
          <w:sz w:val="20"/>
          <w:szCs w:val="20"/>
        </w:rPr>
        <w:t>Yeah, I have, but the young fella I spoke to told me they didn’t have time to deal with prank calls, and hung up on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That’s not very satisfactory for you.  I’ll get some details about that part of the problem later, but let’s get back to your main problem regarding the boomerang.  All our products come with detailed instructions for their use and care.  Did you receive a booklet with the i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ab/>
        <w:t>Yeah, I had a quick look at it, but there was a lot of writing and no pictures.  But I thought to myself, ‘How hard can it be to throw a bent stick?’, so I just got into it.  Then when it wouldn’t work properly I couldn’t find the bit of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ales &amp; Marketing Assistant:</w:t>
      </w:r>
      <w:r>
        <w:rPr>
          <w:rFonts w:cs="Arial" w:ascii="Arial" w:hAnsi="Arial"/>
          <w:sz w:val="20"/>
          <w:szCs w:val="20"/>
        </w:rPr>
        <w:tab/>
        <w:t>OK.  Well, for a boomerang to return when thrown, you need to throw it in a special way.  Those instructions, plus the actual name of the product, are outlined in the booklet that you have misplaced.  Do you still have your sales receipt because that would identify the product cor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ustomer:</w:t>
      </w:r>
      <w:r>
        <w:rPr>
          <w:rFonts w:cs="Arial" w:ascii="Arial" w:hAnsi="Arial"/>
          <w:sz w:val="20"/>
          <w:szCs w:val="20"/>
        </w:rPr>
        <w:t xml:space="preserve">  Yeah, the docket says it is a Hunting Boomerang.</w:t>
      </w:r>
    </w:p>
    <w:p>
      <w:pPr>
        <w:pStyle w:val="Normal"/>
        <w:rPr>
          <w:rFonts w:ascii="Arial" w:hAnsi="Arial" w:cs="Arial"/>
          <w:i/>
          <w:i/>
          <w:sz w:val="20"/>
          <w:szCs w:val="20"/>
        </w:rPr>
      </w:pPr>
      <w:r>
        <w:rPr>
          <w:rFonts w:cs="Arial" w:ascii="Arial" w:hAnsi="Arial"/>
          <w:i/>
          <w:sz w:val="20"/>
          <w:szCs w:val="20"/>
        </w:rPr>
        <w:t>(End of audio file)</w:t>
      </w:r>
    </w:p>
    <w:p>
      <w:pPr>
        <w:pStyle w:val="Normal"/>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4:00Z</dcterms:created>
  <dc:creator>Riverina</dc:creator>
  <dc:description/>
  <cp:keywords/>
  <dc:language>en-US</dc:language>
  <cp:lastModifiedBy>Maria</cp:lastModifiedBy>
  <dcterms:modified xsi:type="dcterms:W3CDTF">2007-06-17T06:19:00Z</dcterms:modified>
  <cp:revision>3</cp:revision>
  <dc:subject/>
  <dc:title>Audio file in text format</dc:title>
</cp:coreProperties>
</file>