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808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3230" cy="807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06:00Z</dcterms:created>
  <dc:creator>Lyn Singh, HR Dept, Swaggies</dc:creator>
  <dc:description/>
  <cp:keywords/>
  <dc:language>en-US</dc:language>
  <cp:lastModifiedBy>Riverina</cp:lastModifiedBy>
  <dcterms:modified xsi:type="dcterms:W3CDTF">2007-09-21T05:06:00Z</dcterms:modified>
  <cp:revision>2</cp:revision>
  <dc:subject>Revised Accident/Incident Report Form</dc:subject>
  <dc:title>Attachment to Task 3HR-6</dc:title>
</cp:coreProperties>
</file>