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96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drawing>
                <wp:inline distT="0" distB="0" distL="0" distR="0">
                  <wp:extent cx="154686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  <w:tc>
          <w:tcPr>
            <w:tcW w:w="5967" w:type="dxa"/>
            <w:tcBorders/>
            <w:vAlign w:val="center"/>
          </w:tcPr>
          <w:p>
            <w:pPr>
              <w:pStyle w:val="Heading1"/>
              <w:spacing w:before="60" w:after="40"/>
              <w:rPr/>
            </w:pPr>
            <w:r>
              <w:rPr/>
              <w:t>Customer Service Representativ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color w:val="000080"/>
              </w:rPr>
            </w:pPr>
            <w:r>
              <w:rPr>
                <w:rFonts w:eastAsia="Arial Black" w:cs="Arial Black" w:ascii="Arial Black" w:hAnsi="Arial Black"/>
                <w:color w:val="000080"/>
              </w:rPr>
              <w:t xml:space="preserve">      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6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048"/>
      </w:tblGrid>
      <w:tr>
        <w:trPr/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artment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ension No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Worksheet Completed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6"/>
        <w:rPr/>
      </w:pPr>
      <w:r>
        <w:rPr/>
        <w:t>Instructions</w:t>
      </w:r>
    </w:p>
    <w:p>
      <w:pPr>
        <w:pStyle w:val="Normal"/>
        <w:numPr>
          <w:ilvl w:val="0"/>
          <w:numId w:val="2"/>
        </w:numPr>
        <w:rPr>
          <w:color w:val="000080"/>
          <w:sz w:val="18"/>
        </w:rPr>
      </w:pPr>
      <w:r>
        <w:rPr>
          <w:color w:val="000080"/>
          <w:sz w:val="18"/>
        </w:rPr>
        <w:t>Read the instructions given in the yellow column.  Ask your supervisor for assistance if required.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18"/>
        </w:rPr>
        <w:t xml:space="preserve">You may need to refer to the Policies and Procedures Guide, job descriptions, the organisation chart and appropriate information on the </w:t>
      </w:r>
      <w:r>
        <w:rPr>
          <w:i/>
          <w:color w:val="000080"/>
          <w:sz w:val="18"/>
        </w:rPr>
        <w:t xml:space="preserve">Swaggies’ </w:t>
      </w:r>
      <w:r>
        <w:rPr>
          <w:color w:val="000080"/>
          <w:sz w:val="18"/>
        </w:rPr>
        <w:t>intranet.</w:t>
      </w:r>
    </w:p>
    <w:p>
      <w:pPr>
        <w:pStyle w:val="Normal"/>
        <w:numPr>
          <w:ilvl w:val="0"/>
          <w:numId w:val="2"/>
        </w:numPr>
        <w:rPr>
          <w:color w:val="000080"/>
          <w:sz w:val="18"/>
        </w:rPr>
      </w:pPr>
      <w:r>
        <w:rPr>
          <w:color w:val="000080"/>
          <w:sz w:val="18"/>
        </w:rPr>
        <w:t>Use the right column to record a summary of the assistance you were able to give the customer in the role play.</w:t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18"/>
        </w:rPr>
      </w:pPr>
      <w:r>
        <w:rPr>
          <w:color w:val="000080"/>
          <w:sz w:val="18"/>
        </w:rPr>
        <w:t>Print two copies:  one copy for your supervisor, one copy for your journal</w:t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18"/>
        </w:rPr>
      </w:pPr>
      <w:r>
        <w:rPr>
          <w:color w:val="000080"/>
          <w:sz w:val="18"/>
        </w:rPr>
        <w:t>Your supervisor or colleagues will complete an Observation Checklist as you perform your role play. (Remember, to ask your supervisor and colleagues for feedback).</w:t>
      </w:r>
    </w:p>
    <w:p>
      <w:pPr>
        <w:pStyle w:val="Normal"/>
        <w:numPr>
          <w:ilvl w:val="0"/>
          <w:numId w:val="2"/>
        </w:numPr>
        <w:rPr>
          <w:color w:val="000080"/>
          <w:sz w:val="18"/>
        </w:rPr>
      </w:pPr>
      <w:r>
        <w:rPr>
          <w:color w:val="000080"/>
          <w:sz w:val="18"/>
        </w:rPr>
        <w:t>Give your manager your completed worksheet.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eading2"/>
        <w:spacing w:before="240" w:after="120"/>
        <w:rPr/>
      </w:pPr>
      <w:r>
        <w:rPr/>
        <w:t>Customer Service Scenarios</w:t>
      </w:r>
    </w:p>
    <w:p>
      <w:pPr>
        <w:pStyle w:val="Header"/>
        <w:tabs>
          <w:tab w:val="clear" w:pos="4320"/>
          <w:tab w:val="clear" w:pos="8640"/>
          <w:tab w:val="left" w:pos="4536" w:leader="none"/>
        </w:tabs>
        <w:rPr/>
      </w:pPr>
      <w:r>
        <w:rPr>
          <w:sz w:val="14"/>
          <w:lang w:val="en-AU"/>
        </w:rPr>
        <w:tab/>
      </w:r>
      <w:r>
        <w:rPr/>
        <w:t>(Key your notes/plans in this column)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64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</w:rPr>
              <w:t>Scenario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</w:rPr>
              <w:t>Respons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  <w:t>You are planning a trip with your family around Australia. You will be driving your four wheel drive to various locations, and then staying in each location for several day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  <w:t>You are looking forward to hiking with your teenage children and wife in some fairly remote location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  <w:t xml:space="preserve">You have telephoned </w:t>
            </w:r>
            <w:r>
              <w:rPr>
                <w:i/>
              </w:rPr>
              <w:t xml:space="preserve">Swaggies </w:t>
            </w:r>
            <w:r>
              <w:rPr/>
              <w:t xml:space="preserve">to purchase some maps or directories that you can use to plan your trip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536" w:leader="none"/>
        </w:tabs>
        <w:rPr>
          <w:sz w:val="14"/>
        </w:rPr>
      </w:pPr>
      <w:r>
        <w:rPr>
          <w:sz w:val="1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64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  <w:t>You wish to purchase a wedding gift for a couple that you met while travelling in Europe last yea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  <w:t>You are unsure what to buy them as they have both had previous marriag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  <w:t xml:space="preserve">You have contacted </w:t>
            </w:r>
            <w:r>
              <w:rPr>
                <w:i/>
              </w:rPr>
              <w:t>Swaggies</w:t>
            </w:r>
            <w:r>
              <w:rPr/>
              <w:t xml:space="preserve"> as you think a uniquely Australian gift would be appreciat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  <w:t>You are concerned about mailing the gift – the cost of postage and possible breakages are your main worri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  <w:t>You plan on visiting the couple in their new apartment in Germany early next yea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64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  <w:t>You are the President of a local sporting group. You would like a gift to include in a presentation pack that is to be given to potential club sponsors in a few weeks tim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  <w:t xml:space="preserve">You would like to know which </w:t>
            </w:r>
            <w:r>
              <w:rPr>
                <w:i/>
              </w:rPr>
              <w:t xml:space="preserve">Swaggies </w:t>
            </w:r>
            <w:r>
              <w:rPr/>
              <w:t>products are most appropriate, whether they can be customised to include the name of the sporting group and whether a discount is available for bulk purchas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64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  <w:t>You wish to organise purchase of a number of items to be sent to your new granddaughter in Hong Ko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  <w:t>You would like to know whether the items can be packed in a basket and sent to the hospital in Hong Ko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64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  <w:t>You have been asked to make a presentation at a seminar that has been organised by the local tourist organisa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  <w:t xml:space="preserve">You have a new suit to wear and would like to accessorise with a piece of unique Australian jewelry or a scarf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64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  <w:t>You are an employee of a local day care centre. The nursery section of the daycare centre has recently been refurbish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  <w:t>The Director of the daycare centre has asked you to investigate purchasing a range of products that could be used to decorate the nurser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  <w:t xml:space="preserve">You have contacted </w:t>
            </w:r>
            <w:r>
              <w:rPr>
                <w:i/>
              </w:rPr>
              <w:t xml:space="preserve">Swaggies </w:t>
            </w:r>
            <w:r>
              <w:rPr/>
              <w:t>to find out what products they have that might be suitabl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jc w:val="right"/>
      <w:outlineLvl w:val="0"/>
    </w:pPr>
    <w:rPr>
      <w:rFonts w:ascii="Arial Black" w:hAnsi="Arial Black" w:cs="Arial Black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22:00Z</dcterms:created>
  <dc:creator>Dane King</dc:creator>
  <dc:description/>
  <cp:keywords/>
  <dc:language>en-US</dc:language>
  <cp:lastModifiedBy>lburnheim</cp:lastModifiedBy>
  <cp:lastPrinted>2008-04-29T09:32:00Z</cp:lastPrinted>
  <dcterms:modified xsi:type="dcterms:W3CDTF">2008-11-05T12:19:00Z</dcterms:modified>
  <cp:revision>7</cp:revision>
  <dc:subject/>
  <dc:title> </dc:title>
</cp:coreProperties>
</file>