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9730" cy="8573135"/>
            <wp:effectExtent l="0" t="0" r="0" b="0"/>
            <wp:docPr id="1" name="Merimbu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imbu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28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 w:val="false"/>
      <w:b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3:50:00Z</dcterms:created>
  <dc:creator>Robert Marconi, Swaggies</dc:creator>
  <dc:description/>
  <dc:language>en-US</dc:language>
  <cp:lastModifiedBy>Swaggies</cp:lastModifiedBy>
  <cp:lastPrinted>2001-12-14T15:26:00Z</cp:lastPrinted>
  <dcterms:modified xsi:type="dcterms:W3CDTF">2002-01-11T23:50:00Z</dcterms:modified>
  <cp:revision>2</cp:revision>
  <dc:subject/>
  <dc:title>Handwritten Merimbula Spreadsheet - Task AC2</dc:title>
</cp:coreProperties>
</file>